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, dnia 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SKA IZBA PRZEMYSŁU FARMACEUTYCZN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WYROBÓW MEDYCZ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LFARMED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 CZŁON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jąc w imieniu i na rzecz 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nazwa, adres, telefon, fax. podmiotu gospodarczego/</w:t>
            </w:r>
          </w:p>
          <w:p>
            <w:pPr>
              <w:pStyle w:val="TextBody"/>
              <w:rPr/>
            </w:pPr>
            <w:r>
              <w:rPr/>
              <w:t>deklarujemy przystąpienie w charakterze członka do Polskiej Izby Przemysłu Farmaceutycznego i Wyrobów Medycznych POLFARM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ujemy, że prowadzimy działalność gospodarczą w zakresie: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w tym działalność gospodarczą objętą Statutem Izby: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ę prawną działalności naszej jednostki stanowi*: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mi uprawnionymi do reprezentowania naszej jednostki są: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imię i nazwisko, stanowisko, telefon/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Upoważnionym do utrzymywania stałych kontaktów z Izbą jest: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imię i nazwisko, stanowisko, telefon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ót z działalności gospodarczej, objętej Statutem Izby za ostatni zakończony rok kalendarzowy wyniósł zł. .......................................................................**..................................</w:t>
            </w:r>
          </w:p>
          <w:p>
            <w:pPr>
              <w:pStyle w:val="Normal"/>
              <w:rPr/>
            </w:pPr>
            <w:r>
              <w:rPr/>
              <w:t>/złotych .......................................................................................................................................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bowiązujemy się do przestrzegania Statutu Izby, uchwał jej organów, w szczególności do pełnego i terminowego opłacania składki członkowskiej i zapłaty wpisow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(podpis, pieczątka)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prosimy wpisać dane z rejestru sądowego, zaświadczenia o wpisanie do ewidencji działalności gospodarcz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w przypadku działalności handlowej prosimy o podanie wpływu z marż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4:00Z</dcterms:created>
  <dc:creator>Ksenia Malesa</dc:creator>
  <dc:description/>
  <cp:keywords/>
  <dc:language>en-US</dc:language>
  <cp:lastModifiedBy>Ksenia</cp:lastModifiedBy>
  <cp:lastPrinted>2002-08-07T16:12:00Z</cp:lastPrinted>
  <dcterms:modified xsi:type="dcterms:W3CDTF">2011-07-29T12:44:00Z</dcterms:modified>
  <cp:revision>2</cp:revision>
  <dc:subject/>
  <dc:title/>
</cp:coreProperties>
</file>