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Polska Izba Przemysłu Farmaceutycznego i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Wyrobów Medycznych</w:t>
      </w:r>
      <w:r>
        <w:rPr>
          <w:rFonts w:cs="Book Antiqua" w:ascii="Book Antiqua" w:hAnsi="Book Antiqua"/>
          <w:b/>
          <w:sz w:val="28"/>
          <w:szCs w:val="28"/>
        </w:rPr>
        <w:t xml:space="preserve"> „POLFARMED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90"/>
        </w:rPr>
      </w:pPr>
      <w:r>
        <w:rPr>
          <w:rFonts w:cs="Book Antiqua" w:ascii="Book Antiqua" w:hAnsi="Book Antiqua"/>
          <w:b/>
          <w:color w:val="0000FF"/>
          <w:sz w:val="90"/>
        </w:rPr>
        <w:t>STATUT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Polskiej Izby Przemysłu Farmaceutycznego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i Wyrobów Medycznych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"POLFARMED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36"/>
          <w:szCs w:val="36"/>
        </w:rPr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arszawa 2010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kst jednolity z uwzględnieniem zmian przyjęt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łą Nr 5/WZ/28.04/94 Walnego  Zgromadzenia w dniu 28 kwietnia 1994 r.</w:t>
      </w:r>
    </w:p>
    <w:p>
      <w:pPr>
        <w:pStyle w:val="Normal"/>
        <w:jc w:val="center"/>
        <w:rPr/>
      </w:pPr>
      <w:r>
        <w:rPr>
          <w:sz w:val="22"/>
        </w:rPr>
        <w:t>Uchwałą Nr 7/WZ/26.04.95 Walnego Zgromadzenia w dniu 26 kwietnia 199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łą Nr 5/WZ/22.04.98 w dniu 22 kwietnia 1998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az Uchwałą Nr 6/WZ/09.05.02 z dnia 9 maja 2002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az Uchwałą Nr 2/NWZ/12.01.10 z dnia 12 stycznia 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Polska Izba Przemysłu Farmaceutycznego i Wyrobów Medycznych "POLFARMED", nazywana w dalszej części statutu Izbą, jest dobrowolną i samorządną organizacją krajowych przedsiębiorców, prowadzących działalność gospodarczą w zakresie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wytwarzania oraz wprowadzania do obrotu produktów leczniczych i wyrobów medycznych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wytwarzania oraz wprowadzania do obrotu suplementów diety i środków spożywczych specjalnego przeznaczenia oraz surowców, materiałów i urządzeń do wytwarzania produktów leczniczych i wyrobów medycznych,</w:t>
      </w:r>
    </w:p>
    <w:p>
      <w:pPr>
        <w:pStyle w:val="Normal"/>
        <w:ind w:left="360" w:hanging="0"/>
        <w:jc w:val="both"/>
        <w:rPr/>
      </w:pPr>
      <w:r>
        <w:rPr>
          <w:bCs/>
        </w:rPr>
        <w:t>- świadczenia usług związanych z wytwarzaniem i wprowadzaniem do obrotu produktów leczniczych i wyrobów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zba działa na podstawie ustawy z dnia 30 maja 1989 r. o izbach gospodarczych /Dz.U.nr.35 poz.195 wraz z późniejszą zmianą/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zba nie zrzesza osób fizycznych, prowadzących działalność jako uboczne zajęcie zarobk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zba może w kontaktach krajowych używać nazwy skróconej 'POLFARMED", a w zagranicznych nazwy przetłumaczonej na język ob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zba posiada osobow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ą Izby jest miasto stołeczne Warszawa. Terenem działania Izby jest obszar Rzeczypospolitej Polskiej i zagra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ba reprezentuje interesy gospodarcze zrzeszonych w niej członków wobec organów państwowych, samorządowych, urzędów i instytucji jak też wobec osób prawnych i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dstawowych zadań Izby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rona interesów gospodarczych swoich człon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pirowanie tworzenia i nowelizacji przepisów w dziedzinie polityki gospodarczej, w szczególności dotyczących wytwarzania produktów leczniczych i wyrobów medycznych oraz surowców i materiałów niezbędnych do ich wytwarzania, jak też obrotu tymi dob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ywanie ocen wdrażania i funkcjonowania przepisów prawnych, dotyczących prowadzenia działalności gospodarczej przez zrzeszonych w Izbie człon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udział w tworzeniu warunków sprzyjających rozwojowi działalności  gospodarczej członków Izb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anie organom państwowym opinii dotyczących praktyki gospodarczej w sprawach związanych z działalnością gospodarczą   zrzeszonych członków. Prowadzenie działalności szkoleniowej, informacyjnej i doradczej w zakresie bezpośrednio związanym z działalnością człon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ziałanie na rzecz stosowania nowoczesnych form organizacyjnych, technologicznych i ekonom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wanie się o zamierzeniach rozwojowych, zwłaszcza w zakresie nowych uruchomień oraz zagadnienia wspólnych przedsięwzię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omaganie działań członków w zakresie rejestracji i promocji wyrobów w  kraju i zagrani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i upowszechnianie zasad etyki w działalności gospodarczej, w szczególności opracowywanie i doskonalenie norm rzetelnego postępowania w obrocie gospoda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ba realizuje swoje zadania w następujących form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pracy z naczelnymi organami władzy i administracji państwowej oraz z właściwymi komisjami parlamentarn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pracy z krajowymi i zagranicznymi organizacjami i stowarzyszeniami oraz z organami samorządow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legowania swoich przedstawicieli na zaproszenie organów państwowych do uczestniczenia w pracach instytucji doradczo-opiniodawczych w sprawach  dotyczących działalności członków Izb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zestniczenia w postępowaniu sądowym w związku z działalnością członków na zasadach określonych przepisami praw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ziałalności wewnątrzorganizacyjnej w ramach powoływanych komisji i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ba ma prawo wykonywania niektórych zadań organów administracji państwowej, powierzonych jej przez Radę Ministr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zba może prowadzić własną działalność gospodarczą, z której dochód służy realizacji jej celów statutowych i nie może być przeznaczony do podziału  między jej członk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dzaje działalności gospodarczej, o której mowa w ust.2, określa Rada Izb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la realizacji celów statutowych Izba uczestniczyć może w spółkach i innych podmiotach, prowadzących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zystępujące do Izby winny złoż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eklarację członkowsk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fakt prowadzenia działalności gospodarczej w zakresie, określonym w § 1 ust.1 i ust.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ą rekomendację udzieloną przez nie mniej niż dwóch członków Izby z co najmniej dwuletnim stażem członkow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ą do przyjmowania członków jest Rada. Uchwała o przyjęciu w poczet członków Izby powinna być podjęta na pierwszym posiedzeniu Rady licząc od dnia złożenia przez osobę przystępującą ostatniego z wymaganych dokumentów. Decyzja odmowna nie wymaga uzasa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, powstałe w wyniku przekształceń własnościowych członków - osób prawnych zachowują uprawnienia członkowskie, które przysługiwały ich prawnym poprzednik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rzyjęta w poczet członków zobowiązana jest do opłacenia wpisowego nie później niż wraz z pierwszą składką członkowską. Nieopłacenie wpisowego we wskazanym terminie oznacza rezygnację z członk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łonkowie Izby mają praw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uczestniczyć w Walnym Zgromadzeniu Izb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pełnić funkcje we władzach Izb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uczestniczyć we wszystkich formach działalności Izb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) zgłaszać na Walnym Zgromadzeniu wnioski dotyczące działalności Izb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) korzystać ze świadczeń Izb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Członkowie Izby są zobowiązani:</w:t>
      </w:r>
    </w:p>
    <w:p>
      <w:pPr>
        <w:pStyle w:val="Normal"/>
        <w:ind w:left="360" w:hanging="0"/>
        <w:jc w:val="both"/>
        <w:rPr/>
      </w:pPr>
      <w:r>
        <w:rPr/>
        <w:t>a) przestrzegać postanowień statutu, uchwał władz Izby oraz jej regulaminów,</w:t>
      </w:r>
    </w:p>
    <w:p>
      <w:pPr>
        <w:pStyle w:val="Normal"/>
        <w:ind w:left="360" w:hanging="0"/>
        <w:jc w:val="both"/>
        <w:rPr/>
      </w:pPr>
      <w:r>
        <w:rPr/>
        <w:t>b) współdziałać w realizowaniu celów statutowych Izby,</w:t>
      </w:r>
    </w:p>
    <w:p>
      <w:pPr>
        <w:pStyle w:val="Normal"/>
        <w:ind w:left="360" w:hanging="0"/>
        <w:jc w:val="both"/>
        <w:rPr/>
      </w:pPr>
      <w:r>
        <w:rPr/>
        <w:t>c) regularnie płacić składki członkowskie,</w:t>
      </w:r>
    </w:p>
    <w:p>
      <w:pPr>
        <w:pStyle w:val="Normal"/>
        <w:ind w:left="360" w:hanging="0"/>
        <w:jc w:val="both"/>
        <w:rPr/>
      </w:pPr>
      <w:r>
        <w:rPr/>
        <w:t>d) brać czynny udział w pracach Izby,</w:t>
      </w:r>
    </w:p>
    <w:p>
      <w:pPr>
        <w:pStyle w:val="Normal"/>
        <w:ind w:left="360" w:hanging="0"/>
        <w:jc w:val="both"/>
        <w:rPr/>
      </w:pPr>
      <w:r>
        <w:rPr/>
        <w:t>e) informować Izbę o zmianach w swojej działalności, mogących mieć wpływ na utratę prawa przynależności do Izby,</w:t>
      </w:r>
    </w:p>
    <w:p>
      <w:pPr>
        <w:pStyle w:val="Normal"/>
        <w:ind w:left="360" w:hanging="0"/>
        <w:jc w:val="both"/>
        <w:rPr/>
      </w:pPr>
      <w:r>
        <w:rPr/>
        <w:t>f) przestrzegać zasad rzetelnego postępowania w obrocie gospodarczym i dobrych obyczajów kupi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wniosek Rady Walne Zgromadzenie nadaje w drodze uchwały członkostwo honor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mi honorowymi Izby mogą być osoby fizyczne, wybitnie zasłużone dla działalności lub rozwoju Izby albo dla polskiego przemysłu farmaceutycznego i wyrobów medy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członek honorowy nie jest równocześnie członkiem zwyczajnym Izby, nie opłaca składek członkows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honorowy ma prawo brać udział w Walnym Zgromadzeniu z głosem doradczym jak również uczestniczyć we wszystkich formach działalności Izby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zba nie posiada uprawnień władcz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ziałalność Izby nie może naruszać samodzielności jej członków ani też  wkraczać w ich sprawy wewnętr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kostwo ustaje wskutek: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  <w:t xml:space="preserve">1/ </w:t>
        <w:tab/>
        <w:t>wystąpienia z Izby za uprzednim trzymiesięcznym wypowiedzeniem, dokonanym na piśmie, ze skutkiem na koniec miesiąca kalendarzowego,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  <w:t>2/</w:t>
        <w:tab/>
        <w:t>skreślenia z listy członków Izby na podstawie uchwały Rady z powod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zapłacenia składki przez trzy kolejne okresy płatn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rzestania działalności gospodarczej w zakresie opisanym w statuci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śmierci członka - osoby fizycz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reślenia członka Izby z właściwego rejestru,</w:t>
      </w:r>
    </w:p>
    <w:p>
      <w:pPr>
        <w:pStyle w:val="Normal"/>
        <w:numPr>
          <w:ilvl w:val="0"/>
          <w:numId w:val="0"/>
        </w:numPr>
        <w:ind w:left="720" w:hanging="360"/>
        <w:jc w:val="both"/>
        <w:rPr/>
      </w:pPr>
      <w:r>
        <w:rPr/>
        <w:t>3/</w:t>
        <w:tab/>
        <w:t>wykluczenia z Izby na mocy uchwały Walnego Zgromadzenia za działalność sprzeczną ze statutem Iz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rzyczyn określonych w ust. 1 pkt. 3 Rada ma prawo zawiesić członka w jego prawach do czasu rozpatrzenia sprawy przez Walne Zgromadzenie. W okresie zawieszenia członek nie może korzystać z uprawnień, określonych statut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może uwzględnić uzasadniony wniosek członka, dotyczący przesunięcia   terminu zapłaty    składki członkowskiej. Bezskuteczny upływ tego terminu daje podstawę do skreślenia z listy człon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uchwały Rady o skreśleniu zainteresowany może wnieść odwołanie do Walnego Zgromadzenia w terminie 30 dni od daty otrzymania decyz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indywidualnych przypadkach, na uzasadniony wniosek członka, Rada  może na czas określony obniżyć obowiązującą go składkę członkowsk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ustania członkostwa wygasają prawa i obowiązki członka Izby, za wyjątkiem obowiązku opłacenia zaległych skł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ami Izby są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  <w:t>1.Walne Zgromadzeni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  <w:t>2.Rada Izby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  <w:t>3.Prezydium Rady Izby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  <w:t>4.Komisja Rewizyj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dencja Rady Izby, Prezydium Rady i Komisji Rewizyjnej trwa trzy lata, z  tym jednak, że pierwsza kadencja tych organów trwa dwa lat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oru dokonuje się spośród nieograniczonej ilości kandydatów, z wyłączeniem członków posiadających zaległości w opłacaniu składki członkowski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gaśnięcie mandatu członka jednego z organów Izby, o których mowa w ust. 2, następuj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zygnacji z pełnienia funk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ia członkostwa w Izb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a przedstawicielstwa przez członków Izb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ołania przez organ, który dokonał wyb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ustąpienia członka lub powstania wakatu z innych przyczyn organom przysługuje prawo kooptacji, jednakże liczba członków  dokooptowanych nie może przekroczyć 1/3 liczby członków pochodzących z  wyb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w organach Izby opiera się na społecznej pracy ich człon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Izby w zależności od potrzeb określa zasady oraz formy zwrotu kosztów  poniesionych przez członków z tytułu uczestnictwa w pracy władz Iz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osowanie na posiedzeniach organów Izby jest jawne. Dopuszcza się jawne głosowanie w formie korespondencyjnej zgodnie z zasadami, określonymi w przyjętych przez organy Izby regulaminach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osowanie tajne zarządza się w sprawach wyboru lub odwołania albo na wniosek chociażby jednego członka organu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gromadzenie jest najwyższą władzą Izb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gromadzenie jest uprawnione do podejmowania uchwał, jeśli  wynikają one z przyjętego porządku obrad, a w posiedzeniu bierze udział ilość członków Izby, określona w § 17 ust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kompetencji Walnego Zgromadzenia należy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chwalanie rocznych i wieloletnich programów działania Izb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wybór Rady Izby i Komisji Rewizyjnej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chwalanie regulaminów obrad Walnego Zgromadzenia, zasad przedstawicielstwa w Radzie i procedury wyborów do organów Izb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zatwierdzanie sprawozdań finansowych Izb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zatwierdzenie sprawozdań Rady i Komisji Rewizyjnej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dzielanie absolutorium Radzie i jej Prezydium na wniosek Komisji Rewizyjnej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uchwalanie statutu i jego zmian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tworzenie funduszy celowych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określanie wysokości składki członkowskiej i terminów jej płatności oraz wysokości wpisowego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nadawanie godności członka honorowego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rozpatrywanie odwołań w sprawie wykluczenia członka z listy członków Izby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podjęcie decyzji o rozwiązaniu i likwidacji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lne Zgromadzenie może być zwyczajne lub nadzwyczaj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lne Zgromadzenie zwyczajne odbywa się raz w roku, nie później niż do  dnia 30 czerw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edzenia nadzwyczajne Walnego Zgromadzenia odbywają się w  każdym czasie, nie później niż w ciągu 45 dni od daty zgłoszenia pisemnego  żądania jego odbycia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Uprawnionymi do zgłoszenia takiego żądania są: Rada, Komisja Rewizyjna  lub członkowie w liczbie nie mniejszej niż 25% członków Iz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lne Zgromadzenie zwoływane jest listami poleconymi w sposób  zapewniający ich otrzymanie przez członków nie później, niż 14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alnym Zgromadzeniu biorą udział członkowie Izby lub ich  upoważnieni przedstawiciele. Każdy członek ma jeden gł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alnym Zgromadzeniu mogą brać udział zaproszeni goś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działu w głosowaniu na Walnym Zgromadzeniu przysługuje tylko członkom Izby lub ich przedstawiciel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Walnego Zgromadzenia zapadają zwykłą większością głosów przy obecności co najmniej 50% członków Izby w pierwszym terminie i zwykłą  większością głosów bez względu na liczbę obecnych członków w drugim  terminie, chyba że niniejszy statut określa dla podjęcia określonych uchwał inne zas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ne Zgromadzenie podejmuje uchwały w sprawach objętych ustalonym przez Radę i przyjętym porządkiem obrad. Niedopuszczalne jest uzupełnianie porządku obrad o nowe, dodatkowe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a jest najwyższym organem Izby w okresie między Walnymi  Zgromadzeni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Rada składa się z 7-11 członków lub ich przedstawicieli, wybranych przez Walne Zgromadzenie oraz dokooptowanych zgodnie z postanowieniami </w:t>
      </w:r>
      <w:r>
        <w:rPr/>
        <w:t>§ 13 ust.5 niniejszego statu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łonkowie Rady wybierają w glosowaniu tajnym ze swego grona 3-osobowe Prezydium, w tym Prezesa Izby i dwóch Wicepreze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da odbywa posiedzenia co najmniej cztery razy w ro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edzenie Rady zwołuje Prezes z własnej inicjatywy albo na wniosek co najmniej połowy członków Rad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iedzeniom Rady przewodniczy Prezes lub uprawniony przez niego Wice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y Rady zapadają zwykłą większością głosów, przy obecności co  najmniej połowy jej członków. W razie równości głosów decyduje głos Prezesa lub osoby zastępującej 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złonkowie Rady mają prawo zgłosić do protokółu z posiedzenia Rady zdania odrębne wraz z uzasadnieniem w Biurze Izby w ciągu trzech dni od daty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kompetencji Rady należ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ywanie uchwał Walnego Zgromadz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ejmowanie uchwał w sprawach członków, niezastrzeżonych do kompetencji Walnego Zgromadz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nie zasad działalności finansowej Izb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bór biegłego rewidenta celem zbadania sprawozdania finans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patrywanie sprawozdań Prezydium Rady z wykonania planów rzeczowych i finansowych oraz udzielanie zaleceń w tym zakresi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hwalanie regulaminów funduszy cel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hwalanie regulaminu pracy Ra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woływanie doradczych ciał kolegialnych (sekcje, komisje) Rady i uchwalanie regulaminów ich dział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patrywanie skarg i wniosków dotyczących działalności Izb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ejmowanie uchwał w sprawach zbycia i nabycia nieruchom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woływanie i ustalanie porządku obrad Walnego Zgromadz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nie struktury organizacyjnej Biura Izby, wielkości zatrudnienia i zasad wynagradzania pracowników Biur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woływanie i odwoływanie Dyrektora Biur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ium Rady jest organem wykonawczym Iz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Prezydium wchodzą trzy osoby, w tym Prezes i dwaj Wiceprezesi wybrani zgodnie z postanowieniem § 18 ust.3 niniejszego statu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ompetencji Prezydium Rady należy:</w:t>
      </w:r>
    </w:p>
    <w:p>
      <w:pPr>
        <w:pStyle w:val="Normal"/>
        <w:ind w:left="360" w:hanging="0"/>
        <w:jc w:val="both"/>
        <w:rPr/>
      </w:pPr>
      <w:r>
        <w:rPr/>
        <w:t>1. wykonywanie uchwał Walnego Zgromadzenia, Rady Izby,</w:t>
      </w:r>
    </w:p>
    <w:p>
      <w:pPr>
        <w:pStyle w:val="Normal"/>
        <w:ind w:left="360" w:hanging="0"/>
        <w:jc w:val="both"/>
        <w:rPr/>
      </w:pPr>
      <w:r>
        <w:rPr/>
        <w:t>2. opracowywanie preliminarzy finansowych i przedkładanie ich Radzie do zatwierdzenia,</w:t>
      </w:r>
    </w:p>
    <w:p>
      <w:pPr>
        <w:pStyle w:val="Normal"/>
        <w:ind w:left="360" w:hanging="0"/>
        <w:jc w:val="both"/>
        <w:rPr/>
      </w:pPr>
      <w:r>
        <w:rPr/>
        <w:t>3. zarządzanie majątkiem oraz podejmowanie decyzji w sprawach nabycia innych niż nieruchomości środków trwałych Izby,</w:t>
      </w:r>
    </w:p>
    <w:p>
      <w:pPr>
        <w:pStyle w:val="Normal"/>
        <w:ind w:left="360" w:hanging="0"/>
        <w:jc w:val="both"/>
        <w:rPr/>
      </w:pPr>
      <w:r>
        <w:rPr/>
        <w:t>4. reprezentowanie Izby na zewnątrz,</w:t>
      </w:r>
    </w:p>
    <w:p>
      <w:pPr>
        <w:pStyle w:val="Normal"/>
        <w:ind w:left="360" w:hanging="0"/>
        <w:jc w:val="both"/>
        <w:rPr/>
      </w:pPr>
      <w:r>
        <w:rPr/>
        <w:t>5. składanie sprawozdań z działalności Radzie Izby,</w:t>
      </w:r>
    </w:p>
    <w:p>
      <w:pPr>
        <w:pStyle w:val="Normal"/>
        <w:ind w:left="360" w:hanging="0"/>
        <w:jc w:val="both"/>
        <w:rPr/>
      </w:pPr>
      <w:r>
        <w:rPr/>
        <w:t>6. kierowanie bieżącą działalnością Izby na podstawie programów działania i uchwał władz Izby,</w:t>
      </w:r>
    </w:p>
    <w:p>
      <w:pPr>
        <w:pStyle w:val="Normal"/>
        <w:ind w:left="360" w:hanging="0"/>
        <w:jc w:val="both"/>
        <w:rPr/>
      </w:pPr>
      <w:r>
        <w:rPr/>
        <w:t>7. przygotowywanie wniosków i projektów we wszystkich sprawach należących do kompetencji Rady,</w:t>
      </w:r>
    </w:p>
    <w:p>
      <w:pPr>
        <w:pStyle w:val="Normal"/>
        <w:ind w:left="360" w:hanging="0"/>
        <w:jc w:val="both"/>
        <w:rPr/>
      </w:pPr>
      <w:r>
        <w:rPr/>
        <w:t>8. inne sprawy nie zastrzeżone do kompetencji innych organów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ciągania zobowiązań i podpisywania w imieniu Izby konieczne jest współdziałanie dwóch członków Prezydium Rady lub jednego członka Prezydium Rady działającego łącznie z Dyrektorem Biur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onywania czynności szczególnych lub czynności określonego rodzaju Prezydium Rady może ustanowić pełnomocnika lub pełnomocników działających samodzielnie w granicach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ezydium Rady organizuje Biuro Izby i prowadzi bieżący nadzór nad jego pra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mi Biura Izby kieruje podległy Prezydium Rady Dyrektor Biu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cy Biura Izby podlegają Dyrektorowi Biura, który wykonuje wobec nich uprawnienia pracodawcy w rozumieniu przepisów prawa pracy. </w:t>
      </w:r>
    </w:p>
    <w:p>
      <w:pPr>
        <w:pStyle w:val="Normal"/>
        <w:ind w:left="360" w:hanging="0"/>
        <w:jc w:val="both"/>
        <w:rPr/>
      </w:pPr>
      <w:r>
        <w:rPr/>
        <w:t>W szczególności Dyrektor Biura przyjmuje i zwalnia pracowników oraz ustala im wynagrodzenie w ramach uchwał Ra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mocnictwo do działań w imieniu Izby oraz zakres obowiązków Dyrektora Biura ustanawia Prezydium Rad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Rewizyjna składa się z 3-5 członków lub ich przedstawicieli  wybranych przez Walne Zgromad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Rewizyjna wybiera za swego składu przewodniczącego i wiceprzewodnicz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Komisji Rewizyjnej lub wskazany przez niego członek Komisji Rewizyjnej uczestniczy w posiedzeniach Rady Izby i Prezy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kompetencji Komisji Rewizyjnej należy:</w:t>
      </w:r>
    </w:p>
    <w:p>
      <w:pPr>
        <w:pStyle w:val="Normal"/>
        <w:ind w:left="360" w:hanging="0"/>
        <w:jc w:val="both"/>
        <w:rPr/>
      </w:pPr>
      <w:r>
        <w:rPr/>
        <w:t>1/ przeprowadzenie raz do roku kontroli całokształtu działania Izby za szczególnym uwzględnieniem jej gospodarki finansowej,</w:t>
      </w:r>
    </w:p>
    <w:p>
      <w:pPr>
        <w:pStyle w:val="Normal"/>
        <w:ind w:left="360" w:hanging="0"/>
        <w:jc w:val="both"/>
        <w:rPr/>
      </w:pPr>
      <w:r>
        <w:rPr/>
        <w:t>2/ badanie dokumentów rachunkowych oraz zgodności wydatków z preliminarzem Izby,</w:t>
      </w:r>
    </w:p>
    <w:p>
      <w:pPr>
        <w:pStyle w:val="Normal"/>
        <w:ind w:left="360" w:hanging="0"/>
        <w:jc w:val="both"/>
        <w:rPr/>
      </w:pPr>
      <w:r>
        <w:rPr/>
        <w:t>3/ przedstawianie Walnemu Zgromadzeniu i Radzie wniosków i spostrzeżeń dotyczących bieżącej działalności Izby,</w:t>
      </w:r>
    </w:p>
    <w:p>
      <w:pPr>
        <w:pStyle w:val="Normal"/>
        <w:ind w:left="360" w:hanging="0"/>
        <w:jc w:val="both"/>
        <w:rPr/>
      </w:pPr>
      <w:r>
        <w:rPr/>
        <w:t>4/ składanie Walnemu Zgromadzeniu sprawozdań ze swej działalności wraz z wnioskami w sprawie udzielenia absolutorium Radzie i Prezydium Rady.</w:t>
      </w:r>
    </w:p>
    <w:p>
      <w:pPr>
        <w:pStyle w:val="Normal"/>
        <w:jc w:val="both"/>
        <w:rPr/>
      </w:pPr>
      <w:r>
        <w:rPr/>
        <w:t>2. Szczegółowe zasady pracy Komisji Rewizyjnej określa regulamin przez nią uchwa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tek Izby stanowi nadwyżka wpływów nad kosztami działalności statutowej. Wpływy Izby powstają z wpisowego, składek członków Izby, wpływów z własnej działalności gospodarczej oraz dochodów z majątku Izby, subwencji, darowizn, spadków i zapisów oraz ruchomości 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zba może przystąpić do Krajowej Izby Gospodarczej, jak też do innych organizacji w kraju i zagranicą, których statutowe cele odpowiadać będą  celom działania Izby, określonym w niniejszym statu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przystąpieniu do organizacji, określonych w ust.1 i o wystąpieniu z nich  decyduje Walne Zgromadzenie w formie uchwały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Izby podlega uchwaleniu przez założycielskie Walne Zgromadzenie Izby. Członkowie założycielskiego Zgromadzenia potwierdzają przyjęcie statutu przez złożenie pod nim pod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iana statutu Izby wymaga uchwały podjętej większością 2/3 głosów przy obecności co najmniej 50% uprawnionych do głosow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kwidacja Izby wymaga uchwały podjętej większością 2/3 głosów przy obecności co najmniej 2/3 uprawnionych do głosow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Walne Zgromadzenie obraduje w drugim terminie podjęcie uchwały o zmianie statutu Izby lub o likwidacji Izby wymaga większości 2/3 głosów przy obecności co najmniej 30% uprawnionych do gło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podjęcia uchwały o likwidacji Izby Walne Zgromadzenie powołuje likwidatora i ustala na jakie cele powinien być przeznaczony majątek Izby. Uchwała taka podlega zgłoszeniu sądowi rejestr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910" cy="423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91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9:00Z</dcterms:created>
  <dc:creator>Ksenia Malesa</dc:creator>
  <dc:description/>
  <cp:keywords/>
  <dc:language>en-US</dc:language>
  <cp:lastModifiedBy>Ksenia</cp:lastModifiedBy>
  <cp:lastPrinted>2010-01-14T11:13:00Z</cp:lastPrinted>
  <dcterms:modified xsi:type="dcterms:W3CDTF">2011-06-17T12:19:00Z</dcterms:modified>
  <cp:revision>2</cp:revision>
  <dc:subject/>
  <dc:title>STATUT</dc:title>
</cp:coreProperties>
</file>